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274193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224155</wp:posOffset>
                </wp:positionV>
                <wp:extent cx="28663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Reimbursement  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17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Reimbursement  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sz w:val="28"/>
          <w:szCs w:val="28"/>
        </w:rPr>
        <w:t>The Lakeshore Snowmobile Club may reimburse the following expense request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__________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include receipt with amount circled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to the following club member</w:t>
      </w:r>
      <w:r>
        <w:rPr>
          <w:b/>
          <w:sz w:val="28"/>
          <w:szCs w:val="28"/>
        </w:rPr>
        <w:t>: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MEMBER NAME: 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Address: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Phone #: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sz w:val="28"/>
          <w:szCs w:val="28"/>
        </w:rPr>
        <w:t>E-Mail Address:  ____________________________________________________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If this request is for a </w:t>
      </w:r>
      <w:r>
        <w:rPr>
          <w:b/>
          <w:sz w:val="40"/>
          <w:szCs w:val="40"/>
        </w:rPr>
        <w:t>Snowmobile Safety Course Registration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include proof of successful completion of course, and indica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Child’s Name:    ______________________________   Age: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Child’s Name:    ______________________________   Age: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45720</wp:posOffset>
                </wp:positionV>
                <wp:extent cx="5952490" cy="12934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293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For Club Purpose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504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mount Paid:  __________</w:t>
                            </w:r>
                          </w:p>
                          <w:p>
                            <w:pPr>
                              <w:pStyle w:val="Normal"/>
                              <w:ind w:left="504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4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heck #:         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ub/Member Copy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Date Paid:   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01.85pt;mso-wrap-distance-left:9.05pt;mso-wrap-distance-right:9.05pt;mso-wrap-distance-top:0pt;mso-wrap-distance-bottom:0pt;margin-top:3.6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For Club Purpose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ind w:left="504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mount Paid:  __________</w:t>
                      </w:r>
                    </w:p>
                    <w:p>
                      <w:pPr>
                        <w:pStyle w:val="Normal"/>
                        <w:ind w:left="504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04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heck #:          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lub/Member Copy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Date Paid:   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9:04:00Z</dcterms:created>
  <dc:creator>Owner</dc:creator>
  <dc:description/>
  <cp:keywords/>
  <dc:language>en-US</dc:language>
  <cp:lastModifiedBy>Owner</cp:lastModifiedBy>
  <cp:lastPrinted>2008-02-21T13:12:00Z</cp:lastPrinted>
  <dcterms:modified xsi:type="dcterms:W3CDTF">2013-10-13T04:24:00Z</dcterms:modified>
  <cp:revision>5</cp:revision>
  <dc:subject/>
  <dc:title>April 2007 Newsletter</dc:title>
</cp:coreProperties>
</file>